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5-</w:t>
      </w:r>
      <w:r>
        <w:rPr>
          <w:b w:val="false"/>
          <w:sz w:val="22"/>
          <w:szCs w:val="22"/>
          <w:lang w:val="ru-RU"/>
        </w:rPr>
        <w:t>003008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ru-RU"/>
        </w:rPr>
        <w:t>3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9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04 августа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Рева Виктора Михайловича, *, 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ва В.М. 08.04.2025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 18810086230002282266 по делу об административном правонарушении от 23.01.2025 года, вступившим в законную силу 04.02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ева В.М. </w:t>
      </w:r>
      <w:r>
        <w:rPr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</w:rPr>
        <w:t>Рева В.М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86 ХМ № 686080 об административном правонарушении от 01.07.2025 года, согласно которому </w:t>
      </w:r>
      <w:r>
        <w:rPr>
          <w:b w:val="false"/>
          <w:bCs/>
          <w:sz w:val="26"/>
          <w:szCs w:val="26"/>
        </w:rPr>
        <w:t>Рева В.М.</w:t>
      </w:r>
      <w:r>
        <w:rPr>
          <w:b w:val="false"/>
          <w:sz w:val="26"/>
          <w:szCs w:val="26"/>
        </w:rPr>
        <w:t xml:space="preserve"> не оплатил в установленный законом срок штраф по постановлению № 18810086230002282266 по делу об административном правонарушении от 23.01.2025 года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№ 18810086230002282266 по делу об административном правонарушении от 23.01.2025 года</w:t>
      </w:r>
      <w:r>
        <w:rPr>
          <w:b w:val="false"/>
          <w:bCs/>
          <w:sz w:val="26"/>
          <w:szCs w:val="26"/>
        </w:rPr>
        <w:t>, которым Рева В.М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sz w:val="26"/>
          <w:szCs w:val="26"/>
        </w:rPr>
        <w:t>№ 18810086230002282266 по делу об административном правонарушении от 23.01.2025 года,</w:t>
      </w:r>
      <w:r>
        <w:rPr>
          <w:b w:val="false"/>
          <w:bCs/>
          <w:sz w:val="26"/>
          <w:szCs w:val="26"/>
        </w:rPr>
        <w:t xml:space="preserve"> по состоянию на 02.07.2025 года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>копией рапорта сотрудника полиции, согласно которому Рева В.М. не оплатил в установленный законом срок штраф по постановлению № 18810086230002282266 по делу об административном правонарушении от 23.01.2025 года.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Рева В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Рева В.М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Рева Викто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1"/>
        <w:ind w:hanging="0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spacing w:val="-3"/>
          <w:sz w:val="26"/>
          <w:szCs w:val="26"/>
          <w:u w:val="none"/>
        </w:rPr>
        <w:tab/>
        <w:tab/>
        <w:t xml:space="preserve">                    Е.А. Плотникова</w:t>
      </w:r>
    </w:p>
    <w:p>
      <w:pPr>
        <w:pStyle w:val="31"/>
        <w:ind w:left="720" w:firstLine="720"/>
        <w:jc w:val="center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6962520116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мирового судьи_____________________ Е.А. Плотникова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sz w:val="18"/>
          <w:szCs w:val="18"/>
        </w:rPr>
        <w:t>04 авгус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